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News Release for Department Newsletter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sumer Contact: The Legionnaire Insurance Trus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00-235-6943</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dia Contact: Amanda Smit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05-566-9191 x253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Legionnaire Insurance Trust has a New Web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The Legionnaire Insurance Trust has been providing valuable benefits to members of the Legion Family for over 50 years. This past year we created an enhanced member experience with our new website (www.theLIT.com). The site now features updated information for Legionnaires interested in learning more about the many insurance products available at low group rates. It also has a community section where members can ask questions and share their thoughts with fellow Legionnai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Legion members will find the newly improved website an excellent resource to learn more about the numerous products available to them. The updated site includes comprehensive descriptions of all products available, including:</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ospital Help Protection</w:t>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n-The-Move Travel Accident</w:t>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ccidental Death </w:t>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ncer Care</w:t>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mergency Assistance Plus</w:t>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dicare Supplemen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f you are a current insured with the Legionnaire Insurance Trust, you can now obtai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py of your plan, download claims forms, or contact the Legionnaire Insurance Trust quick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efficiently- no more waiting on the ph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learn more about our programs, products, and how to manage your plans, please visit</w:t>
      </w:r>
    </w:p>
    <w:p>
      <w:pPr>
        <w:pStyle w:val="Normal"/>
        <w:autoSpaceDE w:val="false"/>
        <w:spacing w:lineRule="auto" w:line="240" w:before="0" w:after="0"/>
        <w:rPr/>
      </w:pPr>
      <w:r>
        <w:rPr>
          <w:rFonts w:cs="Times New Roman" w:ascii="Times New Roman" w:hAnsi="Times New Roman"/>
          <w:sz w:val="24"/>
          <w:szCs w:val="24"/>
        </w:rPr>
        <w:t xml:space="preserve">our new website at </w:t>
      </w:r>
      <w:hyperlink r:id="rId2">
        <w:r>
          <w:rPr>
            <w:rStyle w:val="InternetLink"/>
            <w:rFonts w:cs="Times New Roman" w:ascii="Times New Roman" w:hAnsi="Times New Roman"/>
            <w:sz w:val="24"/>
            <w:szCs w:val="24"/>
          </w:rPr>
          <w:t>www.theLIT.com</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eastAsia="Times New Roman" w:cs="Times New Roman"/>
          <w:vanish/>
          <w:sz w:val="20"/>
          <w:szCs w:val="20"/>
        </w:rPr>
      </w:pPr>
      <w:r>
        <w:rPr>
          <w:rFonts w:cs="Times New Roman" w:ascii="Times New Roman" w:hAnsi="Times New Roman"/>
          <w:sz w:val="20"/>
          <w:szCs w:val="20"/>
        </w:rPr>
        <w:t>45086</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52:00Z</dcterms:created>
  <dc:creator>Corey Kimball</dc:creator>
  <dc:description/>
  <cp:keywords/>
  <dc:language>en-US</dc:language>
  <cp:lastModifiedBy>Corey Kimball</cp:lastModifiedBy>
  <dcterms:modified xsi:type="dcterms:W3CDTF">2018-03-15T21:43:00Z</dcterms:modified>
  <cp:revision>4</cp:revision>
  <dc:subject/>
  <dc:title/>
</cp:coreProperties>
</file>