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ews Release for Department Newslett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Consumer Contact:    The Legionnaire Insurance Tru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800-235-69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Media Contact:           Amanda Smi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805-566-9191 x25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gionCare: Up to $5,000.00 Accidental Death Benefit at NO COST To You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W ONE AND DONE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yone enrolled in LegionCare will be covered for as long as they maintain their membership in the Legion Family – TAL, ALA, &amp; SAL. This new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ne and done</w:t>
      </w:r>
      <w:r>
        <w:rPr>
          <w:rFonts w:cs="Times New Roman" w:ascii="Times New Roman" w:hAnsi="Times New Roman"/>
          <w:color w:val="000000"/>
          <w:sz w:val="24"/>
          <w:szCs w:val="24"/>
        </w:rPr>
        <w:t>” approach will save you from needing to re-enroll every 5 years. The LegionCare program will continue to cover you for $1,000 of AD&amp;D coverage. If covered accidental loss occurs when on official Legion Family Business, the plan will cover you for $5,000 of AD&amp;D coverage.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dues-paying members have the opportunity to enroll in LegionCare; a complimentary NO COST to you accidental death benefit provided to members of the Legion Fami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D3F67"/>
          <w:sz w:val="24"/>
          <w:szCs w:val="24"/>
        </w:rPr>
      </w:pPr>
      <w:r>
        <w:rPr>
          <w:rFonts w:cs="Times New Roman" w:ascii="Times New Roman" w:hAnsi="Times New Roman"/>
          <w:color w:val="1D3F6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Your Department of The American Legion works hard to provide the most comprehensive benefits to you and its members, and as a member of the Legion Family in good standing, you are eligible for LegionC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Your Department is committed to protecting Legionnaires and their families, so they’ve worked with the Legionnaire Insurance Trust to arrange this benefit for y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’t pass up your opportunity to activate LegionCare! You are guaranteed this 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ST to you benefit with no health questions, no hidden qualifications … and no reason to pass up your opportunity for this important benefi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though coverage is available at NO COST to you and paid for by the Legionnaire Insurance Trust, you must enroll to be eligible. </w:t>
      </w:r>
      <w:r>
        <w:rPr>
          <w:rFonts w:cs="Times New Roman" w:ascii="Times New Roman" w:hAnsi="Times New Roman"/>
          <w:color w:val="272627"/>
          <w:sz w:val="24"/>
          <w:szCs w:val="24"/>
        </w:rPr>
        <w:t>Visit www.theLIT.com or call toll-free at 1-800-235-6943 today to activate up to $5,000.00 in protection at NO COST to y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For purposes of the Legionnaire Insurance Trust, a member of the Legion Famil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current year’s dues paid, could be eligible for the $5,000.00 Accidental Dea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fit if he/she is traveling to, attending, or returning from an official function at wh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Legionnaire represents his/her Post, District, Department, Squadron or National Organization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official capacity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450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51:00Z</dcterms:created>
  <dc:creator>Corey Kimball</dc:creator>
  <dc:description/>
  <cp:keywords/>
  <dc:language>en-US</dc:language>
  <cp:lastModifiedBy>Corey Kimball</cp:lastModifiedBy>
  <dcterms:modified xsi:type="dcterms:W3CDTF">2018-03-19T21:47:00Z</dcterms:modified>
  <cp:revision>7</cp:revision>
  <dc:subject/>
  <dc:title/>
</cp:coreProperties>
</file>