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ews Release for Department Newsle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onsumer Contact:    The Legionnaire Insurance Tr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800-235-69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edia Contact:           Amanda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805-566-9191 x2535</w:t>
      </w:r>
    </w:p>
    <w:p>
      <w:pPr>
        <w:pStyle w:val="Normal"/>
        <w:tabs>
          <w:tab w:val="clear" w:pos="720"/>
          <w:tab w:val="left" w:pos="38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dical Alert Service for Legionnaires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 we age, our likelihood to fall increases and the outcome of those falls can become more ser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tatistics show that people age 75 and older who fall are four to five times more likely than th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e 65 to 74 to be admitted to a long-term care facility for a year or longer.</w:t>
      </w:r>
      <w:r>
        <w:rPr>
          <w:rFonts w:cs="Times New Roman" w:ascii="Times New Roman" w:hAnsi="Times New Roman"/>
          <w:color w:val="000000"/>
          <w:position w:val="6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000000"/>
          <w:sz w:val="23"/>
          <w:szCs w:val="23"/>
        </w:rPr>
        <w:t>And among o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dults, falls are the leading cause of both fatal and nonfatal injuries.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</w:rPr>
        <w:t>Because of the associated r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falling, we felt it was imperative to offer a solution that can help you or a loved one get acc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o care, even while al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Philips Lifeline Medical Alert Services provides a suite of assistance services so you can choose the service that best fits your needs. The HomeSafe system offers standard service for help at the push of a button or the AutoAlert option offers advanced fall-detection capability. And, the newest system – GoSafe mobile system – gives you the freedom to go wherever you want, knowing you’ll still have fast access to help 24 hours a day, 365 days a year. Systems are all available at monthly rates, with no contra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ll services are provided by Philips Lifeline, America’s #1 medical alert service provider since 197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hilips Lifeline founded the medical alert service industry with one mission: to help seniors live independently and confident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or more information, visit us online at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www.thelit.com/lifeline-medical-alert-services </w:t>
      </w:r>
      <w:r>
        <w:rPr>
          <w:rFonts w:cs="Times New Roman" w:ascii="Times New Roman" w:hAnsi="Times New Roman"/>
          <w:color w:val="000000"/>
          <w:sz w:val="23"/>
          <w:szCs w:val="23"/>
        </w:rPr>
        <w:t>or call 1-855-495-43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6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Scott JC. Osteoporosis and hip fractures. Rheumatic Diseases Clinics of North America 1990;16(3):717–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position w:val="6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6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6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nters for Disease Control and Prevention, National Center for Injury Prevention and Control.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Web– based Injury Statistics Query and Reporting System (WISQARS) </w:t>
      </w:r>
      <w:r>
        <w:rPr>
          <w:rFonts w:cs="Times New Roman" w:ascii="Times New Roman" w:hAnsi="Times New Roman"/>
          <w:color w:val="000000"/>
          <w:sz w:val="20"/>
          <w:szCs w:val="20"/>
        </w:rPr>
        <w:t>[online]. Accessed August 15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50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6:00Z</dcterms:created>
  <dc:creator>Corey Kimball</dc:creator>
  <dc:description/>
  <cp:keywords/>
  <dc:language>en-US</dc:language>
  <cp:lastModifiedBy>Corey Kimball</cp:lastModifiedBy>
  <dcterms:modified xsi:type="dcterms:W3CDTF">2018-03-19T21:51:00Z</dcterms:modified>
  <cp:revision>9</cp:revision>
  <dc:subject/>
  <dc:title/>
</cp:coreProperties>
</file>